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GŁOSZENIA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Naprawy gwarancyjnej/naprawy pogwarancyjnej/przeglądu gwarancyjnego /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eglądu pogwarancyjnego/inne (*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zgłoszen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 ciągni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dwoz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zba przepracowanych mtg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żytkownika:</w:t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(Firma/Imię i Nazwisko, Adres, Telefon kontaktowy)</w:t>
      </w:r>
    </w:p>
    <w:p>
      <w:pPr>
        <w:pStyle w:val="Normal"/>
        <w:rPr>
          <w:rFonts w:ascii="Calibri" w:hAnsi="Calibri" w:cs="Calibri"/>
          <w:b/>
          <w:b/>
          <w:i/>
          <w:i/>
          <w:color w:val="808080"/>
          <w:sz w:val="16"/>
          <w:szCs w:val="16"/>
        </w:rPr>
      </w:pPr>
      <w:r>
        <w:rPr>
          <w:rFonts w:cs="Calibri" w:ascii="Calibri" w:hAnsi="Calibri"/>
          <w:b/>
          <w:i/>
          <w:color w:val="808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8255</wp:posOffset>
                </wp:positionV>
                <wp:extent cx="5677535" cy="335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35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p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263.95pt;mso-wrap-distance-left:9.05pt;mso-wrap-distance-right:9.05pt;mso-wrap-distance-top:0pt;mso-wrap-distance-bottom:0pt;margin-top:0.6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pi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/ Za usterki wynikłe z winy użytkownika firma CRYSTAL TRAKTOR  nie ponosi odpowiedzialności. (**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/ W przypadku nie uznania reklamacji przez producenta koszt wymienionych części pokrywa Użytkownik ciągnika. (**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/ W przypadku nieuzasadnionego wezwania Serwisu w ramach zgłoszonej reklamacji do wymiany lub naprawy wyrobu (np. uszkodzonego na skutek niewłaściwego lub nieumiejętnego użytkowania, nieodpowiedniego oleju, paliwa, materiałów eksploatacyjnych ) firma Crystal Traktor obciąży Użytkownika kosztami dojazdu, zużytych części i ew. ekspertyz.(**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65405</wp:posOffset>
                </wp:positionV>
                <wp:extent cx="230378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7.5pt;mso-wrap-distance-left:9.05pt;mso-wrap-distance-right:9.05pt;mso-wrap-distance-top:0pt;mso-wrap-distance-bottom:0pt;margin-top:5.1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-----------------------------------</w:t>
      </w:r>
    </w:p>
    <w:p>
      <w:pPr>
        <w:pStyle w:val="Normal"/>
        <w:ind w:left="5664" w:hanging="0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  <w:color w:val="808080"/>
        </w:rPr>
        <w:t>(</w:t>
      </w:r>
      <w:r>
        <w:rPr>
          <w:rFonts w:cs="Calibri" w:ascii="Calibri" w:hAnsi="Calibri"/>
          <w:i/>
          <w:color w:val="808080"/>
          <w:sz w:val="20"/>
          <w:szCs w:val="20"/>
        </w:rPr>
        <w:t>podpis zgłaszającego)</w:t>
      </w:r>
      <w:r>
        <w:rPr>
          <w:rFonts w:cs="Calibri" w:ascii="Calibri" w:hAnsi="Calibri"/>
          <w:b/>
          <w:color w:val="80808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*) – 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**) – dotyczy ciągników będących na gwarancj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Formularz prosimy przesłać faxem bądź na adres: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serwis@traktor.pl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drawing>
        <wp:inline distT="0" distB="0" distL="0" distR="0">
          <wp:extent cx="2072005" cy="753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66" t="18522" r="16222" b="43229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2:00Z</dcterms:created>
  <dc:creator>salon3</dc:creator>
  <dc:description/>
  <cp:keywords/>
  <dc:language>en-US</dc:language>
  <cp:lastModifiedBy>Konrad</cp:lastModifiedBy>
  <cp:lastPrinted>2012-08-20T15:34:00Z</cp:lastPrinted>
  <dcterms:modified xsi:type="dcterms:W3CDTF">2012-08-28T10:58:00Z</dcterms:modified>
  <cp:revision>21</cp:revision>
  <dc:subject/>
  <dc:title/>
</cp:coreProperties>
</file>